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TRODUCTION TO MODE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Robert Schmidt &lt;robert@stud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INTRO18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INTRODUCTION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Robert Schmidt &lt;robert@stud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(C) 1993 of Ztiff Zox Softwear - refer to Stat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 25-Nov-93 (Modified for the PCGPE 17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:        1. M13ORG - memory organization in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XORG - memory organization in unchain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th files are appended to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gures are available as 7-bit ASCII text (AS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      This article, its associated figures and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above, are all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ith it whatever you like, but giv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disclaim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          0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 TO THE VGA AND IT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ETTING MORE PAGES AND PUTTING YOUR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ROA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OOKS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BYE -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gives a fairly basic, yet technical, explanation to w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ode X is.  It first tries to explain the layout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shortcomings of the standard 320x200 256-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s instructions on how one can progress from mode 13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ge, planar 320x200 256-color mode, and from t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standard 320x240 mode, known as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perience in programming the standard VGA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x200 in 256 colors) is assumed.  Likewise a goo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and the concepts of segments and I/O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Keep a VGA reference handy, which at leas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VGA registers at b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rticle, a simple graphics library for unchained (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modes is developed.  The library supports the 320x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modes, active and visible pages, and writing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TO THE VGA AND IT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irst appearance on the motherboards of the IBM PS/2 50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 models in 1987, the Video Graphics Array has been the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iece of graphics hardware for IBM and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abbreviation, VGA, was to most people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olution (640x480 pixels), and a stunning rainbow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from a palette of 262,144), at least compared to the rather 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nd E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, to use 256 colors, the VGA BIOS limited the users to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i.e. the well-known mode 13h.  This mode has one goo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set.  The good one is that each one of the 64,000 pixel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in the 64 Kb video memory segment at 0A000h.  Simpl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using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= (y * 320) +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yte at this address (0A000h:offset) to the color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is there.  Reading a pixel is just as simple: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yte.  This was heaven, compared to the havoc of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 registers needed in 16-color modes.  Suddenly, the distan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lgorithm on paper to an implemented graphics routine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t down to a fraction.  The results were impressively fas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sset is that mode 13h is also limited to only one pag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can hold only one screenful at any one time (plus 1536 pix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lines).  Most 16-color modes let the VGA hold more than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enables you to show one of the pages to the user, while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in the meantime.  Page flipping is an important concep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animations.  Nice looking and smooth scrolling is als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n mode 13h using plain V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alert reader might say: "Hold on a minute!  If mode 13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ge, this means that there is memory for only one pag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a fact that all VGAs have at least 256 Kb RAM, and on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page should consume only 320*200=64000 bytes,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 Kb.  A standard VGA should room a little more than four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!"  Quite correct, and to see how the BIOS puts this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3h, I'll elaborate a little on the memory organization of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separated into four bit planes.  The reason for this 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GA, where graphics modes were 16-color.  Using bit pla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chose to let each pixel on screen be addressable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a single byte in the video segment.  Assuming the pal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modified from the default, each plane represent one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: red, green, blue and intensity.  When modifying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ixel, the Write Plane Enable regist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color.  Reading is more complex and slower,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d from a single plane at a time, by setting the Rea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gister.  Now, since each address in the video seg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8 pixels, and there are 64 Kb addresses, 8 * 65,536 = 524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pixels can be accessed.  In a 320x200 16-color mode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8 (524,288/(320*200)) pages, in 640x480 you get near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4,288/(640*480)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256-color mode, the picture changes subtly.  The designer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number of bit planes to 4, so extending the logic above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nd 256 colors does not work.  Instead, one of their goal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256-color mode as easily accessible as possible. 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xels/address in 16-color modes to the 1-to-1 correspo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addresses of mode 13h, one can say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, but at a certain cost.  For reasons I am not awar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came up with the following effective, but memory-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of mode 13h is divided evenly across the fou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When an 8-bit color value is written to a 16-bi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egment, a bit plane is automatically selected by the 2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 of the address.  Then all 8 bits of the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 at the 16-bit address in the selected bitplane (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.  Reading works exactly the same way.  Since the bit plan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ied to the address, only every fourth byte in the video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, and 192 Kb of a 256 Kb VGA go to waste. 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other about planes sure is convenient and beneficial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e loss of 3/4 of the total VGA memory sounds just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this new method of accessing video memory,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introduced a new configuration bit called Chain-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s bit number 3 in index 4 of the Sequencer.  In 16-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te for this bit is off (zero), and the VGA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 In the VGA's standard 256-color mode, mode 13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turned on (set to one), and this turns the tieing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nd memory addre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ate, the bit planes are said to be chained together, th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 is often called a _chained mod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in-4 in itself is not enough to set a 256-color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registers which deals with the other subtl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rom 16 to 256 colors.  But, as we now will base ou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X on mode 13h, which already is 256-color, we won't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MORE PAGES AND PUTTING YOUR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nt reader might at this time suggest tha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4 bit after setting mode 13h will give us access to all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as the two least significant bits of the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`wasted' on selecting a bit plane.  This is correct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feeling a little uneasy, because something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instantly loose the simple addressing scheme of mode 13h. 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Chain-4 is cleared, each byte offset addresses *fou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ixels, corresponding to the four planes addressed in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Every fourth pixel belong in the same plane.  Before writing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video segment, you should make sure that the 4-bit m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lane Enable register is set correctly, according to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 pixels you want to modify.  In essence, it works lik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a twist.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s this mode X?  Not quite.  We need to elaborate to the VGA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data for refreshing the monitor image.  Explaining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is beyond the scope of this getting-you-started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very interesting anyway.  Also, mode 13h has only 2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promised 240 lines.  I'll fix that later below.  Here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t of code to initiate the 4 page variant of mode 13h (320x200)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C, using some DOS specific features (see header for a no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begi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idth and height should specify the mode dimensions.  width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width of a line in addressable by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dth, height, width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tStart specifies the start of the page being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operations.  visStart specifies the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egister, i.e. the start of the visible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ctStart, visSt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320x200x256_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s mode 13h, then turns it into an unchained (planar), 4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320x200x256_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REGS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t VGA BIOS mode 13h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x.ax = 0x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0x10, &amp;r, &amp;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urn off the Chain-4 bit (bit 3 at index 4, port 0x3c4)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SEQU_ADDR, 0x060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urn off word mode, by setting the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RT Controller (index 0x17, port 0x3d4)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, 0xE31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urn off doubleword mode, by setting the Underl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(index 0x14, port 0x3d4)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, 0x00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lear entire video memory, by selecting all four pla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0 to the entire seg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SEQU_ADDR, 0x0F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et(vga+1, 0, 0xffff); /* stupid size_t exactly 1 too sm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[0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pdate the global variables to reflect the dimen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This is needed by most future drawing operatio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= 2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ach byte addresses four pixels, so the width of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*bytes* is one fourth of the number of pixels on a lin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Bytes = width /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y default we want screen refreshing and draw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based at offset 0 in the video seg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tart = visStar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end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ve already provided some of the mechanic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ple pages, by providing the actStart and visStar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ages can be done in one of two con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lecting the visible page, i.e. which page is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lecting the active page, i.e. which page i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ctive page is just a matter of offsetting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the address of the start of the page, a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pixel routine below.  Selecting the visual page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VGA, by setting the Screen Start register.  Sadly en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is register is limited to one addressable by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our pixels in unchained 256-color modes.  Some further trick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1-pixel smooth, horizontal scrolling, but I'll make that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.  The setXXXStart() functions provided here accep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as parameters, so they'll work in any mode.  If width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re set correctly, so will the setXXXPag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begi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ActiveStart() tells our graphics operations which address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y should be considered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ctiveStart(unsigned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tart =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VisibleStart() tells the VGA from which byte to fet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xel when starting refresh at the top of the scree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n't look very well in time critical situations (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ce) as the register outputs are not synchron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 refresh.  This refresh might start when the hig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, but before the low byte is set, which produces a ba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won't bother with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sibleStart(unsigned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Start =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, 0x0C);               /* set high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+1, visStart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, 0x0D);               /* set low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CRTC_ADDR+1, visStart &amp; 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XXXPage() sets the specified page by multiply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size of one page at the current resolution, then h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ulting offset value over to the corresponding setXXX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.  The first page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ctivePage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ctiveStart(page * widthBytes *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siblePage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sibleStart(page * widthBytes *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end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f bit planes, the graphics routines tend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in mode 13h, and your first versions will generall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slower than mode 13h algorithms.  Here's a put pix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chained 256-color mode (it assumes that the 'width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code is set correctly).  Optimizing is left as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the reader.  This will be the only drawing operation I'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ticle, but all general primitives like lines and circ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routine.  (You'll probably not want to do that though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effici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begi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_X(int x, int y,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ach address accesses four neighboring pixels, 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Plane Enable according to which pixel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.  The plane is determined by the two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 bits of the x-coordinat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b(0x3c4, 0x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b(0x3c5, 0x01 &lt;&lt; (x &amp; 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offset of the pixel into the video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= (width * y + x) / 4, and wri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to the plane we selected above.  Hee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start select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[(unsigned)(widthBytes * y) + (x / 4) + actStart] =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Pixel_X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lect the plane from which we must read the pixel color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GRAC_ADDR, 0x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GRAC_ADDR+1, x &amp;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ga[(unsigned)(widthBytes * y) + (x / 4) + actSt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end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now you should be aware of that the Write Plan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n't limited to selecting just one bit plan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lane Select register is.  You can enable any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be written.  This ability to access 4 pixel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helps quadrupling the speed in certain respects, especi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orizontal lines and filling polygons of a constant color.  Also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lgorithms can be optimized in various ways so that they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number of OUTs (typically four) to the Write Plan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OUT is a relatively slow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ed ability to access the full 256 Kb of memory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nables you to do paging and all the goodies following fro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 over large maps, page flipping for flick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.. and I'll leave something for your own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the stuff gained from unchaining mode 13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eighs the additional complexity of using a planar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resolution of the mode is of little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Nearly any 256-color resolution from (about) 80x8 to 4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most VGAs.  I'll dwell particularly by 320x240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de that Michael Abrash introduced as 'Mode X' in his 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It is also the resolution that most people refer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 about the 320x240 mode is that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, which means that each pixel is 'perfectly' square, 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like in 320x200.  An ellipse drawn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long both main axes will look like a perfect circle in 320x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a subtly tall ellipse i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unction which sets the 320x240 mode. 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first piece of cod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begi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320x240x256_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t the unchained version of mode 13h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320x200x256_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odify the vertical sync polarity bits in the Misc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to achieve square aspect ratio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b(0x3C2, 0xE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odify the vertical timing registers to reflect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resolution, and to center the imag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2C11);         /* turn off write prot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0D06);         /* vertical to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3E07);         /* overflow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EA10);         /* vertical retrace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AC11);         /* vertical retrace end AND wr.pr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DF12);         /* vertical display enabl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E715);         /* start vertical blan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(0x3D4, 0x0616);         /* end vertical blank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pdate mode info, so future operations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=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&lt;-------cut end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figured out, this mode will be complete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presented earlier, thanks to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ight'.  Boy, am I foreseeing or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lutions are achieved through giving other values to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egisters of the VGA, but this is quite a larg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so I'll postpone this to later, if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I've helped getting you started using mode X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the two modes I've used above should work on *any* VGA and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vailable, so this is pretty stable stuff. 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OA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oviding information on various libraries and archives which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is article deals with.  If you want me to add anyth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for future articles), let me know, although I can't promi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you have ft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:/pub/MSDOS_UPLOADS/programming/xlib0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de facto C/assembler library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ed modes (do not confuse with a X Windows library).  A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and the library is totally free.  It has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lines, circles, bezier curves, mouse handling, sprites (bit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itmaps, and supports a number of resolutions. 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'06') is current as of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pr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brash' articles in Doctor Dobbs Journal is alway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we.  In this 350 Kb archive, most of his interesting stu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athered.  Read about Mode X development and techniques from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th.  Included is also all the individual source code snipp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ticle, and also the full XSHARP library providing line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bitmaps, solid 3D projection and speedy rendering, and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2D texture mapping (can be used for quasi-3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), plus an article on assembly optimization on the i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Definite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:/pub/msdos/vga/vgadoc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re bones VGA register reference.  It also contain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the CGA, EGA and Hercules cards, in addition to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s.  Check out the BOOKS section for some decent VGA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- you don't want to start tweaking without a re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:/pub/MSDOS_UPLOADS/programming/tweak15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might be of interest to the more adventurous reader.  TWEAK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the registers of the VGA in an intera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sting screens for viewing your newmade modes are appl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 of a key.  Version 1.5 adds a test screen which autodetec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and displays various information about resolu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VGA reference handy.  Don't try it if this is the first ti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'registers' or 'mode X' or 'tweaking'.  I was pla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urbo Vision interface, but time has been short.  Maybe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OOKS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ittle has been published in written form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 X'-style modes.  Below are some books which cover V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ying degrees of technical level, but the only on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ed modes and Mode X, is Michael Abrash'.  I'd get one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ir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orge Sutty &amp; Steve Blair : "Advanced Pogramm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" from Brady.  A bit old perhaps, but covers all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registers, and discusses most BIOS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Contains disk with C/Pascal/assembl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equel out for SuperVGAs, which I haven'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chael Abrash : "Power Graphics Programming" from QUE/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.  Collections of (old) articles from Programmer's Jour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, read modes and write modes, animation, tweaking (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60x480).  His newer ravings in DDJ covers fas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, compiled bitmaps, polygons, 3D graphics,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F. Ferraro : "Programmer's Guide to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cluding Super VGA".  I don't have this one, but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.  Detailed coverage of all EGA/VGA registers. 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kes it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Wilton : "Programmer's Guide to PC &amp; PS/2 Video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echnical, more application/algorithm oriented.  Nic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it is a bit outdated, in that he discusses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cards just as much a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YE -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writing a text describing in more detail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EAK to achieve the VGA resolution you want or need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'd let this document go first, and see if I get any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, I'll stop.  Feel free to forward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bombs and b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-mail: robert@stud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n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.pos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7034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uld encourage or please me more than a postcard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1ORG.AS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Memory organization in mode 13h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Ztiff Zox Soft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magine that the top of the screen looks like this (pixe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by color digits 0-9 for simplicity - actual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rom 0 to 255) - a screen width of 320 pixels is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310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0123456789012345    .....   012345678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 VGA memory, the screen is represented as follows (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unused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310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0???4???8???2???    .....   ??2???6???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310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?1???5???9???3??    .....   ???3???7??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310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??2???6???0???4?    .....   0???4???8?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310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???3???7???1???5    .....   ?1???5???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a plane is selected automatically by the two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the address of the byte being read from or writte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nders 3/4 of the video memory unavailable and use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isible pixels are easily accessed, as each address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provides access to one and ONLY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XORG.AS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Memory organization in unchained 256-color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X)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Ztiff Zox Soft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he screen looks the same as in figure 1a.  A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0 pixels is still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GA memory, the screen wi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 (NOT 319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0482604826048260    .....   048260482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593715937159371    .....   15937159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2604826048260482    .....   260482604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0         10                70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3715937159371593    .....   371593715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pixel i is in plane p, pixel i+1 is in plane (p+1)%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nes are unchained, we need to set the Write Plan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select which planes should receive the data whe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Read Plane Select register when reading.  As is evident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the video segment provides access to no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ox3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ft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:/pub/MSDOS_UPLOADS/games/programming/zox3d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.eng.ufl.edu:/pub/msdos/demos/&lt;somewhere&gt;/zox3d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x3d15.zip contains a demo of my 3D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mbles Wolf3D, but ha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ure mapped floor and ceiling (sky, in thi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, recursive MI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ly TRANSPAREN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from keyboard, joystick and mouse (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too,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lable camera height - NOT fixed like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ck re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help and fp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collision detection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 variety of tweaked X modes, from 256x256 to 400x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and mirrors have to be seen to be bel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x3D does NOT implement objects, like the gu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, but that should be a breez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s are available.  Read ZOX3D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archiv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chmidt - robert@stud.unit.no - Buuud@I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